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1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DEBT MANAGEMENT POLICY” </w:t>
      </w:r>
      <w:r>
        <w:rPr>
          <w:b/>
          <w:u w:val="single"/>
        </w:rPr>
        <w:t>insert</w:t>
      </w:r>
      <w:r>
        <w:rPr/>
        <w:t xml:space="preserve"> “, WHICH SHALL BE REVIEWED AND RE-ADOPTED BY THE COUNCIL EVERY FIVE (5) YEARS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6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appropriations.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The Debt Management Policy shall be reviewed and re-adopted by the Council every five (5) years.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6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1-02-04T22:16:00Z</dcterms:modified>
  <cp:revision>2</cp:revision>
  <dc:subject/>
  <dc:title>AMENDMENT</dc:title>
</cp:coreProperties>
</file>